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-independent C Interface to LIM EM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LIM EMS versions 3.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SIF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6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1    WHA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2   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  USING 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1   COMPILING AND LINKING WITH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2   EMSTEST, TH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 PROGRAMMING WITH 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1  INITIALIZ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2  ORDIN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3  FRAME CACHING AND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4 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5  OTHE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6  FUNCTION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 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1 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2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1   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2    EMS DRIV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1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2 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provides a high-level interface to LIM EMS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n operations such as allocating, mapping, and freeing 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ata to and from EMS. The interface has been mad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version implemented by the EMS driver as far as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ameters and returned data are always in the same form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call most appropriate to the EMS version implement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is written in assembly language for speed and compa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with Borland's Turbo Assembler (TASM) 2.5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he Microsoft Assembler (M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1 WHA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expressly supports the Lotus-Intel-Microsoft (LIM)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ecification (EMS) versions 3.0, 3.2, and 4.0. Vers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are supported as 4.0. Versions below 3.0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 is not supported under version 3.0, and assigning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handles and unmapping logical pages are only support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 These exceptions to version-independence are due to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upported versions; the necessary services are no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supports tiny, small, medium, compact, large, and h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The small model library supports both tiny and small mode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brary is provided specifically for tin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supports any version of Turbo C, Turbo C++, or Borland C++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 and C++ modes, and Microsoft C 6.00 and above.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F has been tested with Borland C++ 2.0, Turbo C 2.0, Microsoft 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.0 (in Microsoft Visual C++ 1.0) in all of the suppor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EMSIF should work with earlier versions of Microsoft C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 compiler that 1) uses compatible parameter passing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2) can use standard-forma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2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is not in the public domain. All the files are copyright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1993 by James W. Birdsall, all rights reserved.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redistribute this archive, so long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listed in the file MANIFEST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libraries in programs for your own us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tribute programs linked with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$5 shareware registration fee ($50 for commerci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following license, in addition to the permiss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quest the source to EMSIF. You may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 for use in your programs. Howev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stribute either the original or modifi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programs linked with eith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or libraries generated from source you hav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oyalty, provided you (a) do not alter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s contained therein and (b) you indemnify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less, and defend the author from and against any clai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suits, including attorney's fees, that arise or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 or distribution of your soft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is license, commercial use is defined as us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entity in a software product that is regar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the corporation, no matter how the softwar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but only if 100 or more copies of the product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distribution archive, and all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formation, and services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To the extent permitted by applicable law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implied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While effort has been made to ensure that the files,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are accurate and correct, the author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arising out of the use of or inability to us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loss of profit, data, 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laims, even if the author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foregoing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ontacting the author is provi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how to use the EMSIF librar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1 COMPILING AND LINKING WITH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is provided as Borland/Microsoft standard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provided for small, medium, compact, large, and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(tiny model uses the small model library). The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library is intended is indicated by the la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roper, which is the same as the first letter for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MSIFL.LIB is the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EMSIF, you must #include the file EMSIF.H in every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EMSIF functions, accesses EMSIF global variables, 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d constants provided by EMSIF. The same EMSIF.H fil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s for linking EMSIF with the rest of your program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mpiler and method you are using. In genera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ppropriate library (the library corresponding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 which you have compiled the rest of your program) i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mpiling in the Integrated Development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 C[++] or Microsoft Visual C++,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ibrary in the project file for your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in the compact memory model, include EMSIFC.LI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command-line compiler (bcc, tcc, or cl)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, simply place the full name of the appropriate EMSIF libr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For example, "bcc -mc foo.c emsifc.lib"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foo.c" in the compact model and link it with emsifc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inking manually (using TLINK or LINK),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ibrary in with the other librari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c0c.obj foo.obj, foo.exe, foo.map, cc.lib emsif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foo.obj, foo.exe, foo.map, emsifc.lib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the object "foo.obj" with the appropriate startup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 (LINK automatically includes the startup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, so it is not necessary to explicitly include th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 model EMSI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2 EMSTEST, TH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and complete example program and tester, EMSTEST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stribution. It can be compil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emory models (although tiny model for all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model for Microsoft compilers require some contortio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, with either Borland or Microsof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program has four source files: EMSTEST.C, EMSTEST2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EST3.C, and TESTUTIL.C; and two header files: EMSTEST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TIL.H. When compiling in tiny model with Borland compile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, STACK.OBJ, is needed. STACK.ASM, which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CK.OBJ, has been inclu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makefiles have been included for Borland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EXMAKEBC is the example makefile for Borland C++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KETC is the example makefile for Turbo C[++], and EXMAKE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kefile for Microsoft C. Complete instructions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 and using the example makefiles are inclu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makefile. More information about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 the beginning of EMSTE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TEST requires at least eight pages (128K) of availabl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t least 200,000 bytes of available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ROGRAMMING WITH 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how to make EMSIF calls in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various tricks and tips which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1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initialization function EMMlibinit() _must_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ther EMSIF calls are made. All other EMSIF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fail if called before EMMlibinit(). EMMlib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an EMS driver is present and sets up variou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bal variables necessary to the functioning of EMS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2 ORDIN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provides several sets of functions. First, there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are intended to be orthogonal with th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lloc(), free(), and realloc(), and the Borland/Turbo C[++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eleft(). These functions are EMMalloc(), EMM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ealloc(), and EMMcorelef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there is a group of functions for copying data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. These functions allow you to treat allocated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pages as linear memory, hiding the details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These functions are EMMcopyto(), EMMcopyfrom(), EMMicopyto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copyfrom(), _EMMicopyto(), and _EMMi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, there is a group of low-level functions which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EMS driver calls. These functions are EMMallocpag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eallocpages(), EMMgetframeaddr(), EMMgetnumfr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etsinfraddr(), EMMmappage(), and EMMunmapframe().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t is possible to duplicate the copying functions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in other ways. Calls to these functions can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copying functions without trouble, except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2 for EMS versions below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, there is a group of miscellaneous functions: EMMget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etname(), EMMgetversion(), EMMsave(), and EMM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re is a group of functions which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EMSIF itself: _EMMenc(), _EMMdisc(), _EMMinv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ibinit(), and EMMsrinit(). For details on all the fun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see section IV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expanded memory, first it is necessary to allocate so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either EMMalloc(), which takes a size in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llocpages(), which allocates EMS pages directly. Both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hich will be used to reference the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e expanded memory, you can either use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access it directly. The copying function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so they will not be discussed further here.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directly is more complicated. First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ddresses of the EMS page frames. EMS page fram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 are available under all EMS versions and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. While EMS version 4.0 implementations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ge frames, they are intended for use by multitask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arterdeck DESQview and Microsoft Windows. These addit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may appear anywhere, even in the middle of your program.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great caution. To obtain the addresses of all page fram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etframeaddr(). To obtain the address of a single page fram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etsinfraddr(). The addresses returned by both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ddresses and must be converted to far pointers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decided which page frame or frames you wish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e necessary addresses, it is then necessary to map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s into the page frame(s). This is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appage(). Once this is done, you can then access any by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(which is 16384 bytes long) using the far point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Mapping a logical page into a page frame into whic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has already been mapped causes the original logical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ced by the new logical page. A logical page may be m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imes (although "aliasing" -- having one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 frames simultaneously -- may cause unexpected resul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ge frame can have logical pages mapped into i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but only the last one mapped is accessible in that page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MS 4.0, it is possible to remove the logical p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a frame with EMMunmapframe(), leaving no page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, when you are done using the EMS, use EMMfre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cellaneous functions listed above allow you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version supported by the driver (EMMgetversion()),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 with an EMS handle and retrieve the name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handle (EMMsetname()/EMMgetname()), and save and restore EM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(EMMsave()/EMMrestore()). More information on the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ection III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functions _EMMenc(), _EMMdisc(), and _EMMinval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III.3 below. EMMlibinit()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, in section III.1, and EMMsrinit() i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unctions return a status directly. For those func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of 0 indicates success and a return value of EMM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failure. The global variable _EMMerror contains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further information on why the function failed, or h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f the function succeeded. Many functions return some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tatus code (0 or EMMOOPS). In these cases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Merror should be checked upon return. The recommend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ing is indicated for each function in section IV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3 FRAME CACHING AND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ing occurs when one logical page is mapped into multip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This can cause a variety of problems if the EM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aliasing well. Frequently, data written to the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ame will not be visible in other frames to which tha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 At least one common implementation display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caching is a technique used by EMSIF to attempt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unctions. By keeping track of the handle and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pped into page frame 2, the copying functions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calls to the page-map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frame caching has a variety of problems. First,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EMS mapping activity will be performed via EMSIF,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cord of the contents of frame 2 can be kept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rd-party library that also uses EMS, then obvious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ctivity that is not performed via EMSIF, and frame cac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opying functions to malfunction. Worse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-using disk caches and ramdisks which do not properly restore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pping, so apparently unrelated activity such as file ac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opying functions to malfunction. Because of thes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aching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ajor problem is due to aliasing; if the copy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last logical page accessed mapped into page frame 2,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at logical page by mapping it into some other page fr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correct data. Hence, for EMS versions that have un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the copying functions unmap the last logical pag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returning. This means that frame caching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calls to the copying functions, only within singl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caching is off by default. To check the current setting,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_EMMframecache. If it is nonzero, frame ca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; if it is 0, frame caching is off. The state of frame ca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the functions _EMMenc() (enable caching) and _EMMdis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 ca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4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 with other libraries using EMS can pose problem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y assumes that the EMS mapping will not change betwe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then almost any EMSIF activity at all will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y. This is why save/restore capability was added to EMS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ave/restore only works with EMS versions 3.2 and up.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has a save/restore capability so radic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versions 3.2 and up that it cannot be consolid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terface. If you use save/restore in your program, you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EMS version 3.0; fortunately 3.0 is extremel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S specification (for versions 3.2 and up) include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EMS mapping to a buffer in memory, and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rom such a buffer. EMSIF's save/restore function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se calls. Before any save/restore calls can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rinit() must be called to initialize save/restore. It tak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which is a pointer to a function used to allocat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Malloc() may be passed in any memory model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the same prototype may be used. Note that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ever be required to allocate more that 255 byt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initialized save/restore, you can call EMMsave()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EMMrestore() to restore one. The point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ave() is the value returned by an internal call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assed to EMMsrinit(), and may be freed when necess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unction would ordinarily be called; for example, if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ssed to EMMsrinit(), then pointers returned by EMMsave(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free(). Note that EMMrestore() does not free save buff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re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interference with libraries which assume that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will not change, simply call EMMsave() after call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call EMMrestore() with the pointer return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ave() before the next call to that library. Note that EMMrest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s the frame cache, if frame cach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/restore can also be used to quickly alternate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appings. Having established a mapping, save it with EMM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need it again, a call to EMMrestore() will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 A given mapping may be restored from the s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5 OTHE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is not deallocated automatically w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If the program does not deallocate expanded memor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that expanded memory is stuck, not availabl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til the machine is rebooted. Under normal circumstan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 to free expanded memory when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emergency exit due to the user hitting control-break 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ardware error (e.g. the famous "Abort, Retry, Fail?")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to become stuck unless your program tak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o intercept these errors and perform cleanup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do this and they vary from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Look for functions such as ctrlbrk(), harderr(), and sign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pying array elements, _EMMicopyto()/_EMMicopyfrom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copyto()/EMMicopyfrom() may be more efficient. These func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elements of fixed size which are separated by gaps al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ize. For example, if you have an array of integers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even-indexed elements (a[0], a[2], a[4], etc.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far faster than calling a standard copy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Mcopyto() or EMMcopyfrom()) from within a loop. Whil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varies from machine to machine, the smallest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seen is seven times, ranging up to over twenty ti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achine with frame cach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6 FUNCTION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SIF functions have been arranged in the library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reduce the number of unnecessary functions link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re are currently fiv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                         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 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        EMMlibinit(), EMMgetversion(),          _EMMerror, _EMM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getnumframe(), EMMgetsinfraddr(),    _EMMframe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getframeaddr(), EMMmappage(),        emsif_vers_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unmapframe()                         emsif_vers_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msif_vers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        EMMcoreleft(), EMMallocpages(),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alloc(), EMMreallocpag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realloc(), EMMfre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        EMMcopyto(), EMMcopyfrom(),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MMicopyto(), _EMMicopyfro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MMenc(), _EMMdis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:        EMMsrinit(), EMMsave(), EMMrestore()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5:        EMMgetname(), EMMsetname()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references any of the functions or variables in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nctions and variables in that group will be linked i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one will always be linked, since it contains EMMlibin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EMSIF-using programs mu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1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const _EM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rror contains the error code from the last EMSIF cal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cceeded, _EMMerror will be 0. If the call failed because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turned an error, _EMMerror contains the error cod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driver. If the call failed because EMSIF detect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_EMMerror contains an intenal error code. A lis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values, their meanings, and #defined constants for th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fram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const _EMMframecach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framecache is a flag which indicates whether frame ca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r not. A nonzero value indicates that frame cach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 indicates that frame caching is disabled. See section III.3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frame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const _EMM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version contains the EMS version implemented by the EMS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BCD format. For example, if the EMS version is 4.0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Mversion will be 0x40. If _EMMversion is 0x32, the EM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This value is the same as that returned by EMM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if_vers_vers, emsif_vers_date, emsif_vers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nst emsif_vers_ver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nst emsif_vers_dat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nst emsif_vers_time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null-terminated strings contain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version of the library, the date of assembly, and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disc() - disable fram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EMMdis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EMMen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EMMinva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disc() disables frame caching, invalidates the curre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and sets _EMMframecache to zero. _EMMerror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is function. It is not an error to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rame caching is alread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nc() enables frame caching, invalidates the curre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and sets _EMMframecache to a nonzero value. _EMM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after calling this function. It is not an error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frame caching is already enabled; however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contents will still be in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inval() is a macro (in C) or inline function (in C++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s the current cache contents if frame caching is enab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if frame caching is disabled. The frame caching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. _EMMerror should be check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frame caching, see section III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enc() - enable fram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EMMenc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_EMMdis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icopyfrom() - copy data by intervals from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_EMMicopyfrom(unsigned long nelem, int el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int srcskip, int handle, unsigned long f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char far *dest, unsigned int destsk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_EMMicopyto(unsigned long nelem, int el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ned int srcskip, 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handle, unsigned long foffset, unsigned int destsk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icopyfrom() allows painless copying of array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to conventional memory. EMS mapping,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skipping of unwanted elements, etc., are all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Elements spread across more than 64K and/or totall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in length can be copied 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em elements are copied, each of which is elsize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copied from the EMS pages owned by handle, starting a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offset and with srcskip bytes between elements, 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rting at dest with destskip bytes between elements. D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ar pointer; a near pointer can be converted to a far po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t when the function is called. Foffset is convert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lem or elsize is zero, the function returns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Elsize must be in the range 0 through 16384, or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error EMM_ELTOOBIG (in _EMMerror). Byteskip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hrough 32768, or the function will return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_SKTOO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icopyto() allows painless copying of array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expanded memory. EMS mapping,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skipping of unwanted elements, etc., are all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Elements spread across more than 64K and/or totall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in length can be copied 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em elements are copied, each of which is elsize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copied from conventional memory starting at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ip bytes between elements, to the EMS pages owned by hand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yte offset foffset and with destskip bytes between elements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far pointer; a near pointer can be converted to a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st when the function is called. Foffset is convert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lem or elsize is zero, the function returns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Elsize must be in the range 0 through 16384, or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error EMM_ELTOOBIG (in _EMMerror). Byteskip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hrough 32768, or the function will return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_SKTOO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MS versions below 4.0, these functions leave the la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ccessed mapped into page frame 2 because there is no un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is can cause trouble if you map that logical p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ge frame in an EMS implementation tha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properly. If you must mix calls to EMMmappage() and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is recommended that for versions below 4.0 you ma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gical page into page frame 2 before mapping the desir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ing page frame 2 to access logical pages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 except for logical pages which you hav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icopyto() - copy data by intervals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_EMMicopyto(unsigned long nelem, int el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ned int srcskip, 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handle, unsigned long foffset, unsigned int destsk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_EMMi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inval() - invalidate frame cac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EMMinva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_EMMdis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alloc() - allocat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alloc(unsigned long 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allocpages(int pa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alloc() allocates EMS memory. It takes the given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cates the smallest number of pages which contain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It returns the EMS handle assigned by the EMS driver. _EM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MS cannot be allocated in units smaller than a page (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Requesting one byte will allocate a whole page; 16385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wo pages. Requesting zero bytes allocates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allocpages() allocates EMS memory by pages directly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handle assigned by the EMS driver. _EMMerror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is function. It is possible to allocate 0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but only under EMS version 4.0; under earli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0 pages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EMMrealloc() and EMMreallocpag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allocpages() - allocate EMS b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allocpages(int pa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copyfrom() - copy data from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copyfrom(unsigned long cop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handle, unsigned long f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ned char far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copyto(unsigned long cop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handle, unsigned long f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copyfrom() allows painless copying of blocks of data from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conventional memory. All mapping, calculation of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is handled by the function. Copies longer than 64K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len bytes of data are copied, from the EMS pages owned by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byte offset foffset, to the conventional memory area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dest. Dest must be a far pointer; a near pointer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r pointer with a cast when the function is called. Foffset 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logical page number and offset within that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by the size of a page (16384 bytes). The quotient i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remainder is the offset within that page. Offse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6383 are in page 0; offsets 16384 through 32767 are in pag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is feature allows you to treat expanded memory blocks as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ather than a collection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 If copylen is 0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copyto() is the mirror image of EMMcopyfrom(). It allows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blocks of data from conventional memory t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pping, calculation of addresses, etc., is handl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longer than 64K are possible 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len bytes of data are copied, from the conventional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source, to the EMS pages owned by handle, starting a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offset. Foffset is converted as in EMM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 If copylen is 0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MS versions below 4.0, these functions leave the la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ccessed mapped into page frame 2 because there is no un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is can cause trouble if you map that logical p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ge frame in an EMS implementation tha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properly. If you must mix calls to EMMmappage() and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is recommended that for versions below 4.0 you ma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gical page into page frame 2 before mapping the desir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ing page frame 2 to access logical pages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 except for logical pages which you hav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EMMicopyto(), EMMicopyfrom(), _EMMicopyto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Mi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copyto() - copy data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copyto(unsigned long cop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handle, unsigned long f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coreleft() - get amount of fre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EMMcor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he amount of EMS memory available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number of EMS pages available, divide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16384. _E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free() - deallocat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free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ccepts an EMS handle (as returned by EMM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llocpages(), EMMrealloc(), or EMMreallocpages()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EMS driver) and releases it and any EM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getframeaddr() - get EMS page frame segme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getframeaddr(frameinfo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getnumfram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int EMMgetsinfraddr(int 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getframeaddr() returns the segment addresses of all the EM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Buffer is a pointer to an array of frameinfo structur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assumed to be large enough to contain information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The number of frameinfo structures needed can be determ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Mgetnumframe() func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rameinfo structure contains the number and th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rame. Check EMSIF.H or EMSIF.HPP for the exact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info structure. The information is returned in whatever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driver provides it, which is typically sorted by addres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number. Do NOT just assume that the first element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for frame 0! The segment addresses return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ar pointers (using MK_FP() or your compiler's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be used to acc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getnumframe() returns the number of EMS page frame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or EMS versions below 4.0, this will always be 4. F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, it will be at leas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getsinfraddr() returns the segment address of a particula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. This address must be converted to a far pointe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FP() or your compiler's eqivalent) before it can b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function calls EMMgetframeaddr()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temporary buffer for it on the stack. Therefor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page frames the system has, this function may requi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stack space. There is an absolute top limit of 60 pag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, so not more than 60 * sizeof(frameinfo) bytes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getname() - obtain string name associated with an EM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getname(int handle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setname(int handle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getname() returns (as a null-terminated string) the nam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 EMS handle. Real names are only implemented i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. Under earlier versions, this function fills the n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lls ('\0'), which is also the return under version 4.0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s been associated with the given handle. The buffer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at least nine characters long (since an EMS name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ght characters long and there must be room for a terminating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setname() allows the association of a name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ith an EMS handle. It only works for EMS version 4.0;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, it returns the error EMM_BADVERS. Versio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bandoned in this case because the main purpose of asso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ith an EMS handle is to allow several differen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shared data. While EMSIF could implement a nam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elf, the names would not be visible out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name, defeating the purpose of doing so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getnumframe() - obtain number of EMS pag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getnumfram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getframeadd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getsinfraddr() - get segment address of one EMS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int EMMgetsinfraddr(int 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getframeadd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getversion() - obtain EMS version implemented by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getversi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he EMS version implemented by the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s in packed BCD format as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Mversion, and is in fact the same value. _EMMerror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icopyfrom() - copy data by intervals from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icopyfrom(unsigned long nelem, int elsize, unsigned int byte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handle, unsigned long f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far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icopyto(unsigned long nelem, int elsize, unsigned int byte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, unsigned long f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icopyfrom() is a macro (in C) or inline function (in C++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_EMMicopyfrom(). It allows painless copying of array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to conventional memory. EMS mapping,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skipping of unwanted elements, etc., are all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Elements spread across more than 64K and/or totall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 in length can be copied 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em elements are copied, each of which is elsize bytes lo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kip bytes between elements at both source and dest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copied from the EMS pages owned by handle, starting a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offset, to conventional memory starting at dest. Des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pointer; a near pointer can be converted to a far pointer with a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unction is called. Foffset is converted as in EMM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lem or elsize is zero, the function returns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Elsize must be in the range 0 through 16384, or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error EMM_ELTOOBIG (in _EMMerror). Byteskip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hrough 32768, or the function will return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_SKTOO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icopyto() is a macro (in C) or inline function (in C++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_EMMicopyto(). It allows painless copying of array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expanded memory. EMS mapping,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skipping of unwanted elements, etc., are all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Elements spread across more than 64K and/or totall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 in length can be copied 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em elements are copied, each of which is elsize bytes lo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kip bytes between elements at both source and destination.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from conventional memory starting at source, to the EM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handle, starting at byte offset foffset. Source must be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; a near pointer can be converted to a far pointer with a ca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called. Foffset is converted as in EMM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lem or elsize is zero, the function returns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Elsize must be in the range 0 through 16384, or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error EMM_ELTOOBIG (in _EMMerror). Byteskip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hrough 32768, or the function will return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_SKTOO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MS versions below 4.0, these functions leave the la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ccessed mapped into page frame 2 because there is no un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is can cause trouble if you map that logical p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ge frame in an EMS implementation tha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properly. If you must mix calls to EMMmappage() and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is recommended that for versions below 4.0 you ma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gical page into page frame 2 before mapping the desir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ing page frame 2 to access logical pages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 except for logical pages which you hav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icopyto() - copy data by intervals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icopyto(unsigned long nelem, int elsize, unsigned int byte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, unsigned long f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i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libinit() - initialize 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lib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libinit() initializes EMSIF. Any other EMSIF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 EMM_NOINIT (in _EMMerror) if called before EMMlibinit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. This function returns 0 on success, EMMOOPS on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M if no EMS driver is detected. If EMMOOPS is returned,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 Note that EMSI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if the EMS driver claims that fewer than four EMS pag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since that is a violation of the EMS specification an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ther anomalies that EMSIF does not know how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 of the EMS driver relies on DOS services, so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in a device driver as it stands. If you need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vice driver or other program that cannot access DOS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y the source (it's cheap) and easily modify EMMlibinit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other method of detection. There are no other ca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EMSIF. The method used was chosen for its reli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method, suitable for use in device drive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reliable and typically is useful _only_ fo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mappage() - map an EMS logical page into an EMS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mappage(int frameno, int handle, int log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unmapframe(int frame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mappage() maps a logical page into an EMS page fram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. The logical page logpage belonging to handle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age frame number fram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unmapframe() unmaps the logical page currently mapped in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number frameno, if any, leaving nothing mapped into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is function only works under EMS versions 4.0 and up;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has been abandoned in this case because earlier vers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his functionality and there is no good way to f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nmapframe() places EMM_BADVERS in _EMMerror if the EM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realloc() - change size of an allocated block o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realloc(int handle, unsigned long 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reallocpages(int handle, int pa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realloc() adjusts the size of the previously allocated EM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handle to be the smallest number of pag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number of bytes, and returns an EMS handle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fferent from the old handle. If it is different, the o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. The contents of the block are preserved as f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size is smaller, the contents of the block are trunca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, the additional bytes at the end of the block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ew number of pages is the same as that currently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, EMMrealloc() returns immediately without error. EMMre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under EMS versions 4.0 and up, where an actual r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available. Under earlier versions, EMSIF alloc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copies the contents of the old block, meaning that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free EMS to allocate a new block of the desired siz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ough free EMS, the old block i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reallocpages() adjusts the size of the previously allocat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referenced by handle to be the given number of page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S handle which may or may not be different from the old hand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erent, the old handle is invalid. The contents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as far as possible. If the new size is sma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block are truncated; if larger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ges at the end of the block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ew number of pages is the same as that currently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, EMMreallocpages() returns immediately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eallocpages() works best under EMS versions 4.0 and up,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allocation service is available. Under earlier versions, 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new block and copies the contents of the old block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must be enough free EMS to allocate a new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ize. If there is not enough free EMS, the old block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reallocpages() - change size of an allocated block o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reallocpages(int handle, int pa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re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restore() - restore an EMS mapping from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restore(void *save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*EMMsav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srinit(void *(*mallocfunc)(size_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restore() restores an EMS mapping that has earlier been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ffer with a call to EMMsave(). The contents of the fram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alidated, since the format of the contents of the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one EMS driver to the next and it is thu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will be mapped into the cached frame when the rest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EMMrestore() does not deallocate the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 It is an error i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before EMMsrinit()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save() allocates a save buffer (see EMMsrinit(), below)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MS mapping into it. The current EMS mapping is not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the contents of the frame cache invalidate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inter returned by the allocation fun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rror should be checked after calling this function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this function is called before EMMsrinit()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srinit() initializes the save/restore capability of EMSI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pointer to a memory-allocation function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ave() to allocate save buffers. Malloc() is compatible in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but any function which works the same way (returns a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f the size normal for the memory model (near or far),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ameter of type size_t which is the number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, and returns NULL (0) if the memory cannot be allocated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. Note that the function will never be requir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5 bytes in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srinit() will fail to initialize and return EMM_BADVERS if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3.0. Since it did not initialize, EMMsave() and EMMrest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frame caching and suggestion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, see sections III.3 and III.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save() - save an EMS mapping into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*EMMsav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setname() - associate string name with an EM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setname(int handle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get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srinit() - initializ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srinit(void *(*mallocfunc)(size_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unmapframe() - remove logical page mapped into a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unmapframe(int frame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mapp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s a list of the error codes to which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Merror may be set, and the values and meaning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1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des indicate an error detected by EMSI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VALU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          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VERS           0x40     Bad EMS version, earlier tha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OFFSET         0x41     Offset plus copy length runs of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S page owned b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FRAME           0x42     Could not find segment address of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for copying functions (fram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INIT            0x43     EMMlibinit() 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EMSIF function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FEWFRAMES         0x44     The EMS driver claims that there ar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four pag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SR              0x45     EMMsrinit()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Msave() or EMMrestore()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MEMNULL           0x46     The save/restor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(the one passed to EMMsrin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urned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ELTOOBIG          0x47     The element size passed to EMMicopy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EMMicopyfrom()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SKTOOBIG          0x48     The skip size passed to EMMicopy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EMMicopyfrom()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2 EMS DRIV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des are defined in the EMS specification and ar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driver. They are saved in _EMMerror by EMSIF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VALU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          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SOFTERROR         0x80     Internal error exists in EMS driver (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icate corrupted memory image of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HARDERROR         0x81     Malfunction in expanded memor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USY              0x82     EMS driver i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HANDLE         0x83     Invalid EMS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UNIMP             0x84     Function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FREEHAN         0x85     No free EMS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CONTEXTERR        0x86     Error in save or restore of mapp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WAYTOOBIG         0x87     Tried to allocate more pages than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st in system; no pag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TOOBIG            0x88     Tried to allocate more pages tha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vailable; no pag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TOOSMALL          0x89     Cannot allocate 0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LOGPAGE        0x8A     Requested logical page is outs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owned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FRAMENO        0x8B     Illegal frame number in mapp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HSTATESAVFULL     0x8C     Page-mapping hardware-state save are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MSTATESAVFULL     0x8D     Mapping-context save failed;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ready contains contex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MSTATERESTERR     0x8E     Mapping-context restore failed;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es not contain context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UNIMPSUB          0x8F     Subfunction parameter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ATTRIB         0x90     Attribute typ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FEATURE         0x91     Featu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SRCOVERWRITE      0x92     Source and destination memory reg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e handle and overlap; requeste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s performed, but part of the sourc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LENGTH         0x93     Copy length longer than act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CONEMSOVERLAP     0x94     Conventional memory region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ory region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OFFPAGE           0x95     Specified offset outside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TOOLONG           0x96     Copy length exceeds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EMSEMSOVERLAP     0x97     Source and destination memory reg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e handle and overlap; exchang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LOST              0x98     Memory source and destin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UNUSED            0x99     This error code is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ALTREG         0x9A     Alternate map or DMA register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, but specified alterna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FREEALTREG      0x9B     Alternate map or DMA register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, but all alternate regis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current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ALTREG          0x9C     Alternate map or DMA register s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, specified alterna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no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ALTREG2        0x9D     Alternate map or DMA register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, but the alternate regis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ied is not defined or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DEDDMA          0x9E     Dedicated DMA channel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DEDDMA         0x9F     Dedicated DMA channels are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ied DMA channel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UNKNAME           0xA0     Handle for specified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AMETAKEN         0xA1     Handle with same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ADDRWRAP          0xA2     Memory address wraps; sum of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tination region base address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ceeds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PTR            0xA3     Invalid pointer passed to 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 of source arra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FORBIDDENFUNC     0xA4     Access to function denied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via email is available from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alternate addresses for the sam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@picaref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arefy!support@a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arefy!suppor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net!netcom!picarefy!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261,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BIRDSA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til 7/1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2 NE 124 LN #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land, WA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fter 7/1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06 NE 125 LN #J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land, WA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email address on any of the network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it when registering, especially if you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t is much easier to send the source code by email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what sort of archive (ZIP, ZOO, ARC, LZH, ARJ, UNIX s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 mos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1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Bob Parsons of Parsons Technology Inc. for some goo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cumentation and for providing the original 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Jim Gomes of WordPerfect Inc. for suggesting that I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and C++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2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trademarks in this document ar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